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0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Расковалово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Расковаловой Елены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4.2025 года, Расковалова Е.А., по адресу: *** не уплатила в установленный ст. 32.2 КоАП РФ срок административный штраф в размере 3000 рублей, назначенный постановлением 18810586250206047430 от 06.02.2025 года по делу об административном правонарушении, предусмотренном ч.6 ст.12.9 КоАП РФ. В отношении Расковаловой Е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овалова Е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сковаловой Е.А. в совершении правонарушения подтверждается материалами дела: протоколом от 03.06.2025 года, копией постановления 18810586250206047430 от 06.02.2025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асковаловой Е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асковаловой Е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сковаловой Е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асковалову Еле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 000 (шест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00 25201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